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PER SOTTOSCRIZIONE CONVENZIONE PER CORRETTA GESTIONE AMBIENTALE DEL TERRITORIO DEL PARCO NAZIONALE DELL’ALTA MURG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6"/>
      </w:tblGrid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ME E COGNOME DEL PROPRIETARIO O LEGALE RAPPRESENTAN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/la sottoscritta nom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gnome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to 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F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.I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IDENZ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CAPITI TELEFONIC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isso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l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DIRIZZO MAIL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UBICAZIONE DELL’AZIE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e; local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sottoscrivere convenzione per le seguenti azion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Manutenzione periodica dei percorsi escursionistici carrabili e trekking individuati dall’Ente. Il contributo pari a € 0,70/m è riferito ai percorsi che ricadono all’interno dei terreni in condu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Pulizia delle banchine stradali interpoderali. </w:t>
      </w:r>
      <w:r>
        <w:rPr/>
        <w:t>Il contributo pari a € 0,50/m è riferito alle porzioni di strada confinanti con le particelle in condu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tri linear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tri linear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interramento dei residui colturali a fine ciclo e concimazioni con letame che favoriscono l’instaurarsi di condizioni di maggiore stabilità e fertilità del terreno (contributo € 50,00/h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presenza nella proprietà aziendale di almeno tre colture erbacee annuali diverse, di cui una leguminosa (contributo forfait € 600,00). Il contributo forfetario è elevato a € 1.200,00 se nella proprietà aziendale sono presenti allevamenti ovi-caprini che utilizzano pascolo naturale.</w:t>
      </w:r>
      <w:r>
        <w:rPr>
          <w:b/>
          <w:sz w:val="22"/>
          <w:szCs w:val="22"/>
        </w:rPr>
        <w:t xml:space="preserve"> Le colture devono essere presenti su terreni contigui. Il contributo è riferito anche alla semina del foraggio misto (erbaio di leguminose e foraggere).</w:t>
      </w:r>
      <w:r>
        <w:rPr/>
        <w:t xml:space="preserve"> (Le colture devono essere rilevabili dalla domanda AGEA o dal piano colturale dell’anno per cui si richiede il contributo ed è necessario presentare il registro di stalla aggiornato in caso di presenza di allevamenti ovi-caprini per ottenere l’ulteriore contributo)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introduzione di sistemi di non lavorazione negli impianti arborei con</w:t>
      </w:r>
      <w:r>
        <w:rPr/>
        <w:t xml:space="preserve"> esecuzione di trinciatura, interramento dei residui e discatura in periodi prestabiliti (€ 30,00/ha)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500"/>
        <w:gridCol w:w="1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acquisto ed installazione di sistemi di sicurezza passiva. </w:t>
      </w:r>
      <w:r>
        <w:rPr/>
        <w:t>(Il contributo è pari al 40% delle spese documentabili al netto di IVA fino ad un massimo di 5.000,00 €. Possono accedere a questo contributo solo gli allevatori di specie ovi-caprine che documenteranno di possedere gli animali da almeno due anni.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reve descrizione dell’intervento che si intende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interventi correlati alla disponibilità di acqua potabile in azienda</w:t>
      </w:r>
      <w:r>
        <w:rPr/>
        <w:t>. (Il contributo è pari al 40% delle spese documentabili al netto di IVA fino ad un massimo di 5.000,00 €, possono essere acquistati serbatoi fuori terra o creati collegamenti con il punto di approvvigionamento dell’acquedotto rurale. Possono accedere a questo contributo solo gli allevatori di specie ovi-caprine che documenteranno di possedere gli animali da almeno due anni).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reve descrizione dell’intervento che si intende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Gli allevatori beneficiari dei contributi per gli interventi descritti alle lettere f ed g si impegnano ad effettuare l’interramento dei residui colturali a fine ciclo su tutti i terreni in conduzione ricadenti nel Parco, senza che ciò determini il superamento del contributo massimo di euro 10.0000,00. </w:t>
      </w:r>
    </w:p>
    <w:p>
      <w:pPr>
        <w:pStyle w:val="TextBody"/>
        <w:jc w:val="both"/>
        <w:rPr/>
      </w:pPr>
      <w:r>
        <w:rPr/>
        <w:t xml:space="preserve">Luogo, dat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ind w:firstLine="7380"/>
        <w:jc w:val="both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3:00Z</dcterms:created>
  <dc:creator>UTSERVER</dc:creator>
  <dc:description/>
  <cp:keywords/>
  <dc:language>en-US</dc:language>
  <cp:lastModifiedBy>Chiara Mattia</cp:lastModifiedBy>
  <cp:lastPrinted>2013-05-08T12:25:00Z</cp:lastPrinted>
  <dcterms:modified xsi:type="dcterms:W3CDTF">2013-05-08T11:01:00Z</dcterms:modified>
  <cp:revision>33</cp:revision>
  <dc:subject/>
  <dc:title/>
</cp:coreProperties>
</file>