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.1 - 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domanda di partecipazione – Caso di soggetto singo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C-SIMILE (testo non obbligatorio - art. 73, co.4 del D.Lgs. 163/2006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BOL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ab/>
        <w:t xml:space="preserve">All' </w:t>
        <w:tab/>
        <w:t>ENTE PARCO NAZIONALE DELL’ALTA MUR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>Via Firenze,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 xml:space="preserve">70024 GRAVINA IN PUGLIA (BA)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Gara procedura ristretta per l'affidamento del servizio “Redazione del Piano per il Parco e del Regolamento del Parco nazionale dell’Alta Murg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o a base d’appalto € 350.000,0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stanza di ammissione alla ga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l sottoscritto______________________________, in qualità di (titolare/ legale rappresentante / procuratore) _____________ del soggetto ________________, aspirante a partecipare alla gara indicata in oggetto, con sede in ___________, tel. ________, fax_________, cod. fisc. ____________, partita IVA _____________,  presa visione del bando di gara, del disciplinare di gara e degli atti di gara, chiede che il predetto soggetto sia ammesso a partecipare alla gara per l'aggiudicazione del servizio indicato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hiede che, in caso di accoglimento della presente domanda, l’invito venga indirizzato a ______________________________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allega la documentazione riportata in cal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_________, li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(firma)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ALLEGA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ocumentazione richiesta al primo periodo dell’art. 8 del disciplinare di g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. ____ dichiarazioni sostitutive ai sensi del D.P.R. n. 445/2000 ciascu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rredata da fotocopia di un documento di identificazione del sottoscritto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B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domanda può essere sottoscritta anche da un procuratore dell’impresa; in tal caso deve essere allegata la relativa procura in originale o copia autentica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 pena di esclusione</w:t>
      </w:r>
      <w:r>
        <w:rPr>
          <w:rFonts w:cs="Verdana" w:ascii="Verdana" w:hAnsi="Verdana"/>
        </w:rPr>
        <w:t xml:space="preserve"> la firma deve essere autenticata ai sensi del D.P.R. n. 445/2000. In alternativa all’autenticazione deve essere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43:00Z</dcterms:created>
  <dc:creator>pre installed user</dc:creator>
  <dc:description/>
  <dc:language>en-US</dc:language>
  <cp:lastModifiedBy>antonio</cp:lastModifiedBy>
  <cp:lastPrinted>2006-11-17T17:54:00Z</cp:lastPrinted>
  <dcterms:modified xsi:type="dcterms:W3CDTF">2006-11-18T07:45:00Z</dcterms:modified>
  <cp:revision>10</cp:revision>
  <dc:subject/>
  <dc:title>AZIENDA OSPEDALIERA “OSPEDALI RIUNITI”</dc:title>
</cp:coreProperties>
</file>