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.1 - 3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Modello di domanda di partecipazione – Caso di raggruppamento temporaneo da costituir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AC-SIMILE (testo non obbligatorio - art. 73, co.4 del D.Lgs. 163/2006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 BOLL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  <w:tab/>
        <w:tab/>
        <w:t xml:space="preserve">All' </w:t>
        <w:tab/>
        <w:t>ENTE PARCO NAZIONALE DELL’ALTA MUR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  <w:tab/>
        <w:tab/>
        <w:tab/>
        <w:t>Via Firenze,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70024 GRAVINA IN PUGLIA (BA)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Gara procedura ristretta per l'affidamento l servizio “Redazione del Piano per il Parco e del Regolamento del Parco nazionale dell’Alta Murg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o a base d’appalto € 350.000,00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stanza di ammissione alla gara. </w:t>
      </w:r>
      <w:r>
        <w:rPr>
          <w:rFonts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sottoscritti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>_________________ in qualità di (titolare/legale rappresentante/procuratore)    ____________del soghgetto______________________, con sede in ___________________ tel.________, fax_________, cod. fisc. ____________, partita IVA ______________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>_________________ in qualità di (titolare/legale rappresentante/procuratore)    ____________del soggetto______________________, con sede in ___________________ tel.________, fax_________, cod. fisc. ____________, partita IVA ______________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>_________________ in qualità di (titolare/legale rappresentante/procuratore)    ____________del soggetto______________________, con sede in ___________________ tel.________, fax_________, cod. fisc. ____________, partita IVA ___________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a visione del bando di gara, del disciplinare di gara e degli atti di gara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iedono ai sensi del D.lgs. 163/2006 di essere ammessi a partecipare ammesso a partecipare alla gara per l’aggiudicazione del servizio indicato in oggett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cisando che in caso di aggiudicazione della gara i soggetti predetti si impegnano a costituire un raggruppamento temporaneo di tipo orizzontale, conferendo mandato collettivo speciale con rappresentanza al soggetto ______________ (capogruppo) che stipulerà il contratto in nome e per conto proprio e delle mandan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 sottoscritti si impegnano, in caso di aggiudicazione a conformarsi alla disciplina del D.Lgs. n. 163/2006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la documentazione riportata in cal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_________, li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(firma)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(firma)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(firma)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ALLEGAT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ocumentazione richiesta al primo periodo dell’art. 8 del disciplinare di g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. ____ dichiarazioni sostitutive ai sensi del D.P.R. n. 445/2000 ciascu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rredata da fotocopia di un documento di identificazione del sottoscrittore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B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 domanda può essere sottoscritta anche da un procuratore; in tal caso deve essere allegata la relativa procura in originale o copia autentica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 pena di esclusione</w:t>
      </w:r>
      <w:r>
        <w:rPr>
          <w:rFonts w:cs="Verdana" w:ascii="Verdana" w:hAnsi="Verdana"/>
        </w:rPr>
        <w:t xml:space="preserve"> la firma deve essere autenticata ai sensi del D.P.R. n. 445/2000. In alternativa all’autenticazione deve essere allegata copia fotostatica di un documento di identità del sottoscrittore. 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19:00Z</dcterms:created>
  <dc:creator>pre installed user</dc:creator>
  <dc:description/>
  <dc:language>en-US</dc:language>
  <cp:lastModifiedBy>antonio</cp:lastModifiedBy>
  <cp:lastPrinted>2006-11-17T18:04:00Z</cp:lastPrinted>
  <dcterms:modified xsi:type="dcterms:W3CDTF">2006-11-18T07:48:00Z</dcterms:modified>
  <cp:revision>7</cp:revision>
  <dc:subject/>
  <dc:title>AZIENDA OSPEDALIERA “OSPEDALI RIUNITI”</dc:title>
</cp:coreProperties>
</file>