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60420</wp:posOffset>
            </wp:positionH>
            <wp:positionV relativeFrom="page">
              <wp:posOffset>335280</wp:posOffset>
            </wp:positionV>
            <wp:extent cx="830580" cy="868680"/>
            <wp:effectExtent l="0" t="0" r="0" b="0"/>
            <wp:wrapTight wrapText="bothSides">
              <wp:wrapPolygon edited="0">
                <wp:start x="-246" y="0"/>
                <wp:lineTo x="-246" y="21360"/>
                <wp:lineTo x="21600" y="21360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62625</wp:posOffset>
            </wp:positionH>
            <wp:positionV relativeFrom="page">
              <wp:posOffset>269240</wp:posOffset>
            </wp:positionV>
            <wp:extent cx="895350" cy="7372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56310</wp:posOffset>
            </wp:positionH>
            <wp:positionV relativeFrom="page">
              <wp:posOffset>183515</wp:posOffset>
            </wp:positionV>
            <wp:extent cx="737235" cy="93599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GETTO BATRACOM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ilevatore:…………………………………………………………………………………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e 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à (toponimo IG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TM 10x10 K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in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itud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0"/>
        <w:gridCol w:w="4561"/>
        <w:gridCol w:w="2352"/>
      </w:tblGrid>
      <w:tr>
        <w:trPr>
          <w:trHeight w:val="240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Tipologia Pozza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Barrare i codici/numeri corrisponden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29845</wp:posOffset>
                      </wp:positionV>
                      <wp:extent cx="2044065" cy="1434465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 allegare una foto del si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evidenziare questo testo</w:t>
                                  </w:r>
                                  <w:r>
                                    <w:rPr/>
                                    <w:t xml:space="preserve"> ed utilizzare il comando “</w:t>
                                  </w:r>
                                  <w:r>
                                    <w:rPr>
                                      <w:u w:val="single"/>
                                    </w:rPr>
                                    <w:t>inserisci immagine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14.7pt;mso-wrap-distance-left:9.05pt;mso-wrap-distance-right:9.05pt;mso-wrap-distance-top:0pt;mso-wrap-distance-bottom:0pt;margin-top:2.35pt;mso-position-vertical-relative:text;margin-left:239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er allegare una foto del s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ziare questo testo</w:t>
                            </w:r>
                            <w:r>
                              <w:rPr/>
                              <w:t xml:space="preserve"> ed utilizzare il comando “</w:t>
                            </w:r>
                            <w:r>
                              <w:rPr>
                                <w:u w:val="single"/>
                              </w:rPr>
                              <w:t>inserisci immagine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A1</w:t>
            </w:r>
          </w:p>
        </w:tc>
        <w:tc>
          <w:tcPr>
            <w:tcW w:w="5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Stagno temporaneo naturale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A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Stagno temporaneo artificiale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B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Stagno permanente naturale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B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Stagno permanente artificiale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C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Cisterna aperta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C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Cisterna chiusa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D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Canale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D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Altri (Fontanili, vasche, abbeveratoi, rifiuti pieni d'acqua ecc)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tbl>
      <w:tblPr>
        <w:tblW w:w="48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44"/>
        <w:gridCol w:w="3119"/>
      </w:tblGrid>
      <w:tr>
        <w:trPr>
          <w:trHeight w:val="234" w:hRule="atLeast"/>
        </w:trPr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Presenza di acqu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acqua presente 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cqua assente temporaneamente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ito altera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6035</wp:posOffset>
                </wp:positionH>
                <wp:positionV relativeFrom="paragraph">
                  <wp:posOffset>-633095</wp:posOffset>
                </wp:positionV>
                <wp:extent cx="3157220" cy="645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570"/>
                              <w:gridCol w:w="2611"/>
                              <w:gridCol w:w="2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Presenza di rifiut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rifiuti assenti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rifiuti presenti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rifiuti anche pericolosi/ minidiscarich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50.8pt;mso-wrap-distance-left:7.05pt;mso-wrap-distance-right:7.05pt;mso-wrap-distance-top:0pt;mso-wrap-distance-bottom:0pt;margin-top:-49.85pt;mso-position-vertical-relative:text;margin-left:302.05pt;mso-position-horizontal-relative:page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570"/>
                        <w:gridCol w:w="2611"/>
                        <w:gridCol w:w="2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2"/>
                              </w:rPr>
                              <w:t>Presenza di rifiuti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rifiuti assenti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rifiuti presenti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rifiuti anche pericolosi/ minidiscariche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86"/>
        <w:gridCol w:w="284"/>
        <w:gridCol w:w="3543"/>
        <w:gridCol w:w="1423"/>
        <w:gridCol w:w="73"/>
        <w:gridCol w:w="402"/>
        <w:gridCol w:w="2785"/>
        <w:gridCol w:w="1076"/>
      </w:tblGrid>
      <w:tr>
        <w:trPr>
          <w:trHeight w:val="225" w:hRule="atLeast"/>
        </w:trPr>
        <w:tc>
          <w:tcPr>
            <w:tcW w:w="1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Fattori di Disturb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  <w:tc>
          <w:tcPr>
            <w:tcW w:w="49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(captazioni, bestiame, attività agricole ecc.)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Strade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asfaltate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(entro 500m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0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nessuno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SI</w:t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disturbo limitato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NO</w:t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disturbo elevato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420745" cy="967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"/>
                              <w:gridCol w:w="501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  <w:t>Matrice vegetaziona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6"/>
                                    </w:rPr>
                                    <w:t xml:space="preserve"> (tipologia dominante entro 100 m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6"/>
                                    </w:rPr>
                                    <w:t>Agricola erbacea (cereali, ortaggi ec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6"/>
                                    </w:rPr>
                                    <w:t>Agricola arborea (frutte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6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6"/>
                                    </w:rPr>
                                    <w:t>Naturale erbacea (incolti, steppa ec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6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6"/>
                                    </w:rPr>
                                    <w:t>Naturale arbustivo/arborea (pascoli arborati, querceti ec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6"/>
                                    </w:rPr>
                                    <w:t>Impianti arborei (pine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6.2pt;mso-wrap-distance-left:7.05pt;mso-wrap-distance-right:0pt;mso-wrap-distance-top:0pt;mso-wrap-distance-bottom:0pt;margin-top:3.95pt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"/>
                        <w:gridCol w:w="501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16"/>
                              </w:rPr>
                              <w:t>Matrice vegetaziona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6"/>
                              </w:rPr>
                              <w:t xml:space="preserve"> (tipologia dominante entro 100 m.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6"/>
                              </w:rPr>
                              <w:t>Agricola erbacea (cereali, ortaggi ecc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6"/>
                              </w:rPr>
                              <w:t>Agricola arborea (frutteti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6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6"/>
                              </w:rPr>
                              <w:t>Naturale erbacea (incolti, steppa ecc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6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6"/>
                              </w:rPr>
                              <w:t>Naturale arbustivo/arborea (pascoli arborati, querceti ecc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6"/>
                              </w:rPr>
                              <w:t>Impianti arborei (pine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70"/>
        <w:gridCol w:w="823"/>
      </w:tblGrid>
      <w:tr>
        <w:trPr>
          <w:trHeight w:val="225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Vegetazione acquatic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Assente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V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Flottante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V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Emersa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V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Ripariale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57"/>
        <w:gridCol w:w="454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 riscontra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 (ovatura, larva, adulto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one italian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one cresta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po comu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po smeraldin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nella italia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a di Uzzel/Berg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Sono state rilevate specie alloctone (pesci, testuggini ecc):</w:t>
      </w:r>
      <w:r>
        <w:rPr>
          <w:b/>
          <w:sz w:val="20"/>
          <w:szCs w:val="20"/>
        </w:rPr>
        <w:t xml:space="preserve">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0:00Z</dcterms:created>
  <dc:creator>Fabio Mastropasqua</dc:creator>
  <dc:description/>
  <dc:language>en-US</dc:language>
  <cp:lastModifiedBy>vito</cp:lastModifiedBy>
  <cp:lastPrinted>2010-10-21T15:19:00Z</cp:lastPrinted>
  <dcterms:modified xsi:type="dcterms:W3CDTF">2010-10-29T08:20:00Z</dcterms:modified>
  <cp:revision>2</cp:revision>
  <dc:subject/>
  <dc:title/>
</cp:coreProperties>
</file>