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5730</wp:posOffset>
            </wp:positionH>
            <wp:positionV relativeFrom="paragraph">
              <wp:posOffset>-214630</wp:posOffset>
            </wp:positionV>
            <wp:extent cx="812800" cy="849630"/>
            <wp:effectExtent l="0" t="0" r="0" b="0"/>
            <wp:wrapTight wrapText="bothSides">
              <wp:wrapPolygon edited="0">
                <wp:start x="-200" y="0"/>
                <wp:lineTo x="-200" y="21402"/>
                <wp:lineTo x="21600" y="21402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353060</wp:posOffset>
                </wp:positionV>
                <wp:extent cx="2094865" cy="1076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076400"/>
                          <a:chOff x="0" y="0"/>
                          <a:chExt cx="2094840" cy="107640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panda_quadrato_su_color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859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wwf-oasi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8440" y="140400"/>
                            <a:ext cx="10764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27.8pt;width:164.95pt;height:84.75pt" coordorigin="-113,-556" coordsize="3299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113;top:-556;width:1394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1491;top:-335;width:1694;height:13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ab/>
        <w:tab/>
        <w:tab/>
        <w:t>PROGETTO BATRACOMURG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SCHEDA RILEVAMENTO SPEC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ilevatore</w:t>
      </w:r>
      <w:r>
        <w:rPr/>
        <w:t>:………………………………………………..</w:t>
      </w:r>
    </w:p>
    <w:p>
      <w:pPr>
        <w:pStyle w:val="Normal"/>
        <w:rPr>
          <w:sz w:val="12"/>
          <w:szCs w:val="20"/>
        </w:rPr>
      </w:pPr>
      <w:r>
        <w:rPr>
          <w:b/>
          <w:sz w:val="12"/>
          <w:szCs w:val="20"/>
        </w:rPr>
        <w:t>*</w:t>
      </w:r>
      <w:r>
        <w:rPr>
          <w:sz w:val="12"/>
          <w:szCs w:val="20"/>
        </w:rPr>
        <w:t xml:space="preserve"> = CAMPO OBBLIGATORIO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31"/>
        <w:gridCol w:w="833"/>
        <w:gridCol w:w="553"/>
        <w:gridCol w:w="830"/>
        <w:gridCol w:w="1662"/>
        <w:gridCol w:w="2657"/>
        <w:gridCol w:w="1688"/>
        <w:gridCol w:w="1637"/>
      </w:tblGrid>
      <w:tr>
        <w:trPr>
          <w:trHeight w:val="7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- ora*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.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à*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ccolta d’acqu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ù vic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>
          <w:trHeight w:val="7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2225</wp:posOffset>
                      </wp:positionV>
                      <wp:extent cx="1524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1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0160</wp:posOffset>
                      </wp:positionV>
                      <wp:extent cx="1524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0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2225</wp:posOffset>
                      </wp:positionV>
                      <wp:extent cx="15240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1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0160</wp:posOffset>
                      </wp:positionV>
                      <wp:extent cx="15240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0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2225</wp:posOffset>
                      </wp:positionV>
                      <wp:extent cx="1524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1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0160</wp:posOffset>
                      </wp:positionV>
                      <wp:extent cx="15240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0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2225</wp:posOffset>
                      </wp:positionV>
                      <wp:extent cx="15240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1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0160</wp:posOffset>
                      </wp:positionV>
                      <wp:extent cx="15240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0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2225</wp:posOffset>
                      </wp:positionV>
                      <wp:extent cx="15240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1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0160</wp:posOffset>
                      </wp:positionV>
                      <wp:extent cx="15240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0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2225</wp:posOffset>
                      </wp:positionV>
                      <wp:extent cx="15240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1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0160</wp:posOffset>
                      </wp:positionV>
                      <wp:extent cx="15240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0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2225</wp:posOffset>
                      </wp:positionV>
                      <wp:extent cx="15240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1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0160</wp:posOffset>
                      </wp:positionV>
                      <wp:extent cx="15240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0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2225</wp:posOffset>
                      </wp:positionV>
                      <wp:extent cx="15240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1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0160</wp:posOffset>
                      </wp:positionV>
                      <wp:extent cx="15240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0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EGENDA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cc</w:t>
      </w:r>
      <w:r>
        <w:rPr>
          <w:sz w:val="20"/>
          <w:szCs w:val="20"/>
        </w:rPr>
        <w:t xml:space="preserve">. (Accuratezza del dato) = Barrare la casella in base all’accuratezza dell’identificazione della specie (certa o presunta)      </w:t>
      </w:r>
      <w:r>
        <w:rPr>
          <w:b/>
          <w:sz w:val="20"/>
          <w:szCs w:val="20"/>
          <w:u w:val="single"/>
        </w:rPr>
        <w:t>N</w:t>
      </w:r>
      <w:r>
        <w:rPr>
          <w:sz w:val="20"/>
          <w:szCs w:val="20"/>
        </w:rPr>
        <w:t xml:space="preserve"> = Numero di individui rilevati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ocalità</w:t>
      </w:r>
      <w:r>
        <w:rPr>
          <w:sz w:val="20"/>
          <w:szCs w:val="20"/>
        </w:rPr>
        <w:t xml:space="preserve"> = Indicare almeno il comune, se possibile anche un toponimo o una località nelle vicinanze  </w:t>
      </w:r>
      <w:r>
        <w:rPr>
          <w:b/>
          <w:sz w:val="20"/>
          <w:szCs w:val="20"/>
          <w:u w:val="single"/>
        </w:rPr>
        <w:t xml:space="preserve">Coordinate </w:t>
      </w:r>
      <w:r>
        <w:rPr>
          <w:sz w:val="20"/>
          <w:szCs w:val="20"/>
        </w:rPr>
        <w:t xml:space="preserve">= Inserire le coordinate GPS in formato UTM WGS84 (se in sistema differente specificare proiezione e datum) </w:t>
      </w:r>
      <w:r>
        <w:rPr>
          <w:b/>
          <w:sz w:val="20"/>
          <w:szCs w:val="20"/>
          <w:u w:val="single"/>
        </w:rPr>
        <w:t>Raccolta d’acqua</w:t>
      </w:r>
      <w:r>
        <w:rPr>
          <w:sz w:val="20"/>
          <w:szCs w:val="20"/>
        </w:rPr>
        <w:t xml:space="preserve"> = Indicare, se possibile, la raccolta d’acqua conosciuta più vicina al punto di ritrovamento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3:00Z</dcterms:created>
  <dc:creator>Fabio Mastropasqua</dc:creator>
  <dc:description/>
  <dc:language>en-US</dc:language>
  <cp:lastModifiedBy>vito</cp:lastModifiedBy>
  <cp:lastPrinted>2010-10-21T12:08:00Z</cp:lastPrinted>
  <dcterms:modified xsi:type="dcterms:W3CDTF">2010-10-29T08:23:00Z</dcterms:modified>
  <cp:revision>2</cp:revision>
  <dc:subject/>
  <dc:title/>
</cp:coreProperties>
</file>