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PER SOTTOSCRIZIONE CONVENZIONE PER CORRETTA GESTIONE AMBIENTALE DEL TERRITORIO DEL PARCO NAZIONALE DELL’ALTA MURGI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6"/>
      </w:tblGrid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ME E COGNOME DEL PROPRIETARIO O LEGALE RAPPRESENTANT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/la sottoscritta nom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gnome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to 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 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F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.I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SIDENZ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CAPITI TELEFONIC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isso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l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DIRIZZO MAIL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UBICAZIONE DELL’AZIE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e; localit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sottoscrivere convenzione per le seguenti azion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Manutenzione periodica dei percorsi escursionistici carrabili e trekking individuati dall’Ente. Il contributo pari a € 0,70/m è riferito ai percorsi che ricadono all’interno dei terreni in condu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4500"/>
        <w:gridCol w:w="15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Pulizia delle banchine stradali interpoderali. </w:t>
      </w:r>
      <w:r>
        <w:rPr/>
        <w:t>Il contributo pari a € 0,50/m è riferito alle porzioni di strada confinanti con le particelle in condu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4500"/>
        <w:gridCol w:w="15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tri linear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tri linear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interramento dei residui colturali a fine ciclo e concimazioni con letame che favoriscono l’instaurarsi di condizioni di maggiore stabilità e fertilità del terreno (contributo € 50,00/h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4500"/>
        <w:gridCol w:w="15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Gli allevatori che richiedono contributi per entrambi gli interventi descritti alle lettere g ed h devono indicare i terreni in conduzione in cui effettueranno l’interramento dei residui colturali a fine ciclo senza concessione del contributo specific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presenza nella proprietà aziendale di almeno tre colture erbacee annuali diverse, di cui una leguminosa (contributo forfait € 600,00). Il contributo forfetario è elevato a € 1.200,00 se nella proprietà aziendale sono presenti allevamenti ovi-caprini che utilizzino pascolo naturale;</w:t>
      </w:r>
      <w:r>
        <w:rPr/>
        <w:t xml:space="preserve"> (per questa azione deve essere allegato alla domanda il piano colturale 2010-2011 ed il registro di stalla 2010 in caso di presenza di allevamenti ovi-caprin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introduzione di sistemi di non lavorazione negli impianti arborei con esecuzione di trinciatura, interramento dei residui e discatura in periodi prestabilit</w:t>
      </w:r>
      <w:r>
        <w:rPr/>
        <w:t>i (€ 30,00/ha)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500"/>
        <w:gridCol w:w="15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icel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perfici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interventi per l’implementazione dei sistemi di connessione alla rete internet. </w:t>
      </w:r>
      <w:r>
        <w:rPr/>
        <w:t>(Il contributo è pari al 50% delle spese documentabili fino ad un massimo di 600,00 €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acquisto ed installazione di sistemi di sicurezza passiva. </w:t>
      </w:r>
      <w:r>
        <w:rPr/>
        <w:t>(Il contributo è pari al 40% delle spese documentabili fino ad un massimo di 5.000,00 €. Possono accedere a questo contributo solo gli allevatori di specie ovi-caprine che documenteranno di possedere gli animali da almeno due anni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interventi correlati alla disponibilità di acqua potabile in azienda</w:t>
      </w:r>
      <w:r>
        <w:rPr/>
        <w:t>. (Il contributo è pari al 40% delle spese documentabili fino ad un massimo di 5.000,00 €, possono essere acquistati serbatoi fuori terra o creati collegamenti con il punto di approvvigionamento dell’acquedotto rurale. Possono accedere a questo contributo solo gli allevatori di specie ovi-caprine che documenteranno di possedere gli animali da almeno due anni).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reve descrizione dell’intervento che si intende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Gli allevatori che richiedono contributi per entrambi gli interventi descritti alle lettere g ed h si impegnano ad eseguire l’interramento dei residui colturali a fine ciclo sui terreni in conduzione senza concessione del contributo specifico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ttività di avvistamento e segnalazione di incendi boschivi nel raggio di almeno 3 chilometri dal centro aziendale da realizzare nel periodo 01 giugno – 30 settembre (contributo forfait € 1.000,00). </w:t>
      </w:r>
    </w:p>
    <w:p>
      <w:pPr>
        <w:pStyle w:val="TextBodyIndent"/>
        <w:ind w:left="0" w:hanging="0"/>
        <w:rPr/>
      </w:pPr>
      <w:r>
        <w:rPr/>
        <w:t xml:space="preserve">(Per questa azione è necessario possedere fabbricati nell’area oggetto di avvistamento in cui il sottoscrittore risiede tutto l’anno o nel periodo di massimo rischio incendi 15/06-15/09). Per ricevere il contributo il sottoscrittore deve produrre all’atto della presentazione della domanda una dichiarazione ai sensi dell’ art. 47 del D.P.R. 445/2000 relativa ai dati del fabbricato individuato quale punto di avvistamento (comune fg, part.), alla sua presenza costante durante tutto il periodo di massimo rischio, ai mezzi a disposizione per eventuali azioni di perlustrazione (tipo di autoveicolo targa), telefono al quale fare riferimento per eventuali controlli incrociati sul luogo del focolaio (tel. cell. e fisso)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6820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3:00Z</dcterms:created>
  <dc:creator>UTSERVER</dc:creator>
  <dc:description/>
  <cp:keywords/>
  <dc:language>en-US</dc:language>
  <cp:lastModifiedBy>fabiomodesti</cp:lastModifiedBy>
  <cp:lastPrinted>2011-02-16T10:50:00Z</cp:lastPrinted>
  <dcterms:modified xsi:type="dcterms:W3CDTF">2011-03-23T12:22:00Z</dcterms:modified>
  <cp:revision>24</cp:revision>
  <dc:subject/>
  <dc:title/>
</cp:coreProperties>
</file>