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AZIENDA AMICA DEL PAR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 E COGNOME DEL PROPRIETARIO O LEGALE RAPPRESENTANT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I ANAGRAFIC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F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IDENZ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APITI TELEFONICI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sso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l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RIZZO MAI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ENOMINAZIONE E UBICAZIONE  DELL’AZIEND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une; località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iferimenti catastali Foglio e particel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za di seminativi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za di impianti arbore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vet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dorlet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gnet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ZA DI ALLEVAMEN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vin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ro cap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prin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ro cap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vin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ro cap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in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ro cap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tri animali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ro cap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SENZA DI AREE A PASCOLO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g. Par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SENZA DI AREE BOSCAT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pologi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osco di specie quercine h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g. Par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osco di specie resinose h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g. Par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ZA DI FABBRICATI STORIC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g. Par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ZA DI PUNTI D’ACQUA (cisterne, pozzi, invasi ecc.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g. Par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 AZIENDA AGRITURISTICA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ro posti lett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ro posti tavo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 PARTECIPATO A CONVENZIONI 2009-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 </w:t>
              <w:tab/>
              <w:tab/>
              <w:tab/>
              <w:t>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RI RAPPORTI INTERCORSI CON L’ENTE PARC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ennizzo danni da fau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rizzazioni var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estituire a Ente Parco Nazionale dell’Alta Murgia Via Firenze, 10 70024 Gravina in Puglia</w:t>
      </w:r>
    </w:p>
    <w:p>
      <w:pPr>
        <w:pStyle w:val="Normal"/>
        <w:rPr/>
      </w:pPr>
      <w:r>
        <w:rPr/>
        <w:t>Tel. 0803262268 fax: 0803261767 indirizzo mail: chiaramattia@parcoaltamurgia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6820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13:00Z</dcterms:created>
  <dc:creator>UTSERVER</dc:creator>
  <dc:description/>
  <cp:keywords/>
  <dc:language>en-US</dc:language>
  <cp:lastModifiedBy>altanet</cp:lastModifiedBy>
  <cp:lastPrinted>2011-02-16T10:50:00Z</cp:lastPrinted>
  <dcterms:modified xsi:type="dcterms:W3CDTF">2011-02-21T11:09:00Z</dcterms:modified>
  <cp:revision>8</cp:revision>
  <dc:subject/>
  <dc:title/>
</cp:coreProperties>
</file>