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ISTANZA PER SOTTOSCRIZIONE CONVENZIONE PER IL COINVOLGIMENTO DEGLI OPERATORI AGRO-ZOOTECNICI NELLA ATTIVITÀ DI PREVENZIONE INCENDI - CAMPAGNA AIB 2020 - NEL TERRITORIO DEL PARCO NAZIONALE DELL’ALTA MURGIA</w:t>
      </w:r>
    </w:p>
    <w:tbl>
      <w:tblPr>
        <w:tblW w:w="93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736"/>
      </w:tblGrid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 DEL PROPRIETARIO O LEGALE RAPPRESENTANTE/CONDUTTORE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l/la sottoscritta Nome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ognom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ato/a 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l 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F.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.I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SIDENZ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CAPITI TELEFONICI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isso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el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RIZZO PEC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sottoscrivere convenzione di cui alla Deliberazione Presidenziale n. 6 del 09/06/2020 per l’attuazione le seguenti azioni:</w:t>
      </w:r>
    </w:p>
    <w:p>
      <w:pPr>
        <w:pStyle w:val="Normal"/>
        <w:ind w:firstLine="567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nere in azienda e custodire in un punto facilmente accessibile il serbatoio idrico da 5000 litri che l’Ente fornisce mediante contratto di comodato d’uso gratuito, per le attività di ricarica dei mezzi AIB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re il primo riempimento del serbatoio con acqua e garantire i successivi durante tutta la campagna AIB 2020 (15/06-15/09/2020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e l’accesso al serbatoio h24 al fine di rifornire i mezzi AIB dei VVFF e dell’ARIF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ire l’attività di avvistamento incendi per almeno 14 ore/die (06,00-20.00) in un raggio di almeno 3,00 Km dal centro aziendale con immediata segnalazione di eventuali avvistamenti ai numeri di emergenza 1515, 115; </w:t>
      </w:r>
    </w:p>
    <w:p>
      <w:pPr>
        <w:pStyle w:val="Paragrafoelenco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ziende selezionate per la detenzione e gestione del serbatoio idrico devono volgere anche l’attività di avvistamento incendi azione d). </w:t>
      </w:r>
    </w:p>
    <w:p>
      <w:pPr>
        <w:pStyle w:val="Paragrafoelenco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/>
        <w:t>indicar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911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Denominazione e ubicazione dell’azienda nella quale verrà posizionato il serbatoio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comune; località </w:t>
            </w:r>
          </w:p>
          <w:p>
            <w:pPr>
              <w:pStyle w:val="Normal"/>
              <w:ind w:left="34" w:hanging="0"/>
              <w:rPr/>
            </w:pPr>
            <w:r>
              <w:rPr/>
              <w:t>foglio, particella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indicare </w:t>
      </w:r>
    </w:p>
    <w:tbl>
      <w:tblPr>
        <w:tblW w:w="97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27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Dati della persona di riferimento per la reperibilità h24 per il rifornimento idrico da serbatoio e per l’avvistamento incendi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(nome e cognome, numero telefono cellulare, qualifica)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567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’Ente riconosce al contraente per le </w:t>
      </w:r>
      <w:r>
        <w:rPr>
          <w:b/>
        </w:rPr>
        <w:t>azioni a), b)</w:t>
      </w:r>
      <w:r>
        <w:rPr/>
        <w:t xml:space="preserve"> e </w:t>
      </w:r>
      <w:r>
        <w:rPr>
          <w:b/>
        </w:rPr>
        <w:t>c)</w:t>
      </w:r>
      <w:r>
        <w:rPr/>
        <w:t xml:space="preserve"> un contributo complessivo di euro settecentocinquanta/00 (€ 750,00); </w:t>
      </w:r>
    </w:p>
    <w:p>
      <w:pPr>
        <w:pStyle w:val="Normal"/>
        <w:autoSpaceDE w:val="false"/>
        <w:jc w:val="both"/>
        <w:rPr/>
      </w:pPr>
      <w:r>
        <w:rPr/>
        <w:t>L’Ente riconosce al contraente per l’</w:t>
      </w:r>
      <w:r>
        <w:rPr>
          <w:b/>
        </w:rPr>
        <w:t>azione d)</w:t>
      </w:r>
      <w:r>
        <w:rPr/>
        <w:t xml:space="preserve"> un contributo complessivo di euro settecentocinquanta/00 (€ 750,00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 contributi potranno essere ridotti progressivamente in ragione della gravità delle inadempienze fino al 100%, nei casi in cui a seguito di chiamata non risulti reperibile per l’accesso al serbatoio di acqua e nel caso in cui l’area controllata sia stata percorsa da fuoco senza che risulti essere stata data immediata segnalazione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i impegna, altresì, ad attuare l’</w:t>
      </w:r>
      <w:r>
        <w:rPr>
          <w:b/>
        </w:rPr>
        <w:t>azione</w:t>
      </w:r>
      <w:r>
        <w:rPr/>
        <w:t xml:space="preserve"> </w:t>
      </w:r>
      <w:r>
        <w:rPr>
          <w:b/>
        </w:rPr>
        <w:t>e)</w:t>
      </w:r>
      <w:r>
        <w:rPr/>
        <w:t xml:space="preserve"> “garantire l’utilizzo di una motrice agricola provvista di aratro a dischi con potenza di almeno 120 CV per la realizzazione di fascia tagliafuoco in caso di necessità”.</w:t>
      </w:r>
    </w:p>
    <w:p>
      <w:pPr>
        <w:pStyle w:val="Paragrafoelenco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rPr/>
        <w:t>indicare</w:t>
      </w:r>
    </w:p>
    <w:tbl>
      <w:tblPr>
        <w:tblW w:w="97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74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logia del mezzo </w:t>
            </w:r>
          </w:p>
          <w:p>
            <w:pPr>
              <w:pStyle w:val="Normal"/>
              <w:rPr/>
            </w:pPr>
            <w:r>
              <w:rPr/>
              <w:t xml:space="preserve">Persona di riferimento per la reperibilità </w:t>
            </w:r>
          </w:p>
          <w:p>
            <w:pPr>
              <w:pStyle w:val="Normal"/>
              <w:rPr/>
            </w:pPr>
            <w:r>
              <w:rPr/>
              <w:t xml:space="preserve">(nome, numero telefono cellulare, qualifica)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Tale azione è facoltativa e dipende dalla disponibilità del mezzo in azienda. Possono parteciparvi solo gli aderenti alle azioni precedenti. </w:t>
      </w:r>
    </w:p>
    <w:p>
      <w:pPr>
        <w:pStyle w:val="TextBodyIndent"/>
        <w:ind w:left="142" w:hanging="142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L’Ente riconosce al contraente per l’azione e) un contributo forfettario a chiamata di euro cinquecento/00 (€ 500,00) per intervento. In caso di nessuna chiamata il contributo forfettario non è dovut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’intervento può essere eseguito esclusivamente su richiesta di VV.FF., ARIF o Protezione Civile della Regione Puglia.</w:t>
      </w:r>
    </w:p>
    <w:p>
      <w:pPr>
        <w:pStyle w:val="TextBodyIndent"/>
        <w:ind w:left="142" w:hanging="142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L’istanza deve essere trasmessa con allegati: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hema di convenzione compilato e sottoscritto. 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ocumento di riconoscimento dell’istante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codice fiscale dell’istant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e istanze incomplete dei dati richiesti e degli allegati verranno considerate inammissibil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/>
        <w:t xml:space="preserve">Luogo, data </w:t>
      </w:r>
    </w:p>
    <w:p>
      <w:pPr>
        <w:pStyle w:val="TextBody"/>
        <w:ind w:firstLine="7380"/>
        <w:jc w:val="both"/>
        <w:rPr/>
      </w:pPr>
      <w:r>
        <w:rPr/>
        <w:t>Firma</w:t>
      </w:r>
    </w:p>
    <w:p>
      <w:pPr>
        <w:pStyle w:val="TextBody"/>
        <w:ind w:firstLine="73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i sensi del Regolamento UE 679/2016 e del D.lgs. 196/2003 così come modificato dal D.lgs.101/2018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cconsento al trattamento dei miei dati personali da parte dell’Ente Parco Nazionale dell’Alta Murgia oltre che per le finalità istruttorie legate all’attuazione della presente convenzione, per le seguenti ulteriori finalità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ricevere aggiornamenti su tutte le attività dell’Ente (sezione del sito “Newsletter”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elaborare studi e ricerche statistich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inviare materiale informativo anche tramite posta elettronica e canali telefonic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effettuare rilevazioni del grado di soddisfazione degli utenti sulla qualità dei servizi fornit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endo atto che per le ulteriori finalità di cui sopra il consenso è facoltativo e non necessari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, data </w:t>
      </w:r>
    </w:p>
    <w:p>
      <w:pPr>
        <w:pStyle w:val="TextBody"/>
        <w:ind w:firstLine="7380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6820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kern w:val="2"/>
      <w:sz w:val="46"/>
      <w:szCs w:val="4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09" w:hanging="709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4:00Z</dcterms:created>
  <dc:creator>UTSERVER</dc:creator>
  <dc:description/>
  <cp:keywords/>
  <dc:language>en-US</dc:language>
  <cp:lastModifiedBy>Chiara</cp:lastModifiedBy>
  <cp:lastPrinted>2013-05-08T12:25:00Z</cp:lastPrinted>
  <dcterms:modified xsi:type="dcterms:W3CDTF">2020-06-23T10:49:00Z</dcterms:modified>
  <cp:revision>6</cp:revision>
  <dc:subject/>
  <dc:title/>
</cp:coreProperties>
</file>