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ISTANZA PER SOTTOSCRIZIONE CONVENZIONE PER IL COINVOLGIMENTO DEGLI OPERATORI AGRO-ZOOTECNICI NELLA ATTIVITÀ DI PREVENZIONE INCENDI - CAMPAGNA AIB 2025 - NEL TERRITORIO DEL PARCO NAZIONALE DELL’ALTA MURGIA</w:t>
      </w:r>
    </w:p>
    <w:tbl>
      <w:tblPr>
        <w:tblW w:w="93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736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 DEL PROPRIETARIO O LEGALE RAPPRESENTANTE/CONDUTTOR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l/la sottoscritta Nome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ognom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to/a Comune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l 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F.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.I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SIDENZ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omune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vi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CAPITI TELEFONICI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isso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ell.</w:t>
            </w:r>
          </w:p>
        </w:tc>
      </w:tr>
      <w:tr>
        <w:trPr>
          <w:trHeight w:val="17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RIZZO PEC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sottoscrivere convenzione per l’attuazione le seguenti azioni:</w:t>
      </w:r>
    </w:p>
    <w:p>
      <w:pPr>
        <w:pStyle w:val="Normal"/>
        <w:ind w:firstLine="567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rantire l’attività di avvistamento incendi per almeno 14 ore/die (06,00-20.00) in un raggio di almeno 3,00 Km dal centro aziendale con immediata segnalazione di eventuali avvistamenti ai numeri di emergenza 115 e detenere in azienda e custodire in un punto facilmente accessibile il serbatoio idrico da 5000 litri che l’Ente fornisce mediante contratto di comodato d’uso gratuito, oppure </w:t>
      </w:r>
      <w:r>
        <w:rPr>
          <w:rFonts w:cs="Times New Roman" w:ascii="Times New Roman" w:hAnsi="Times New Roman"/>
          <w:b/>
          <w:sz w:val="24"/>
          <w:szCs w:val="24"/>
        </w:rPr>
        <w:t>fornire acqua attingendola da riserve aziendali</w:t>
      </w:r>
      <w:r>
        <w:rPr>
          <w:rFonts w:cs="Times New Roman" w:ascii="Times New Roman" w:hAnsi="Times New Roman"/>
          <w:sz w:val="24"/>
          <w:szCs w:val="24"/>
        </w:rPr>
        <w:t xml:space="preserve"> (cisterne, vasche) per le attività di ricarica dei mezzi AIB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curare il primo riempimento del serbatoio con acqua e garantire i successivi oppure assicurare la disponibilità idrica aziendale durante tutta la campagna AIB 2025 (15/06-15/09/2025) ed eventuali prorogh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e l’accesso al serbatoio o alla riserva idrica aziendale h24 al fine di rifornire i mezzi AIB dei VVFF e dell’ARIF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/>
        <w:t>indicar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91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Denominazione e ubicazione dell’azienda che intende convenzionarsi (comune; località, foglio, particella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indicare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91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indicare se in azienda è presente una fonte di approvvigionamento idrico o necessita di serbatoio mobile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indicare </w:t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27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Dati della persona di riferimento per la reperibilità h24 per il rifornimento idrico da serbatoio e per l’avvistamento incendi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(nome e cognome, numero telefono cellulare, qualifica)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567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’Ente riconosce al contraente per le </w:t>
      </w:r>
      <w:r>
        <w:rPr>
          <w:b/>
        </w:rPr>
        <w:t>azioni a), b),</w:t>
      </w:r>
      <w:r>
        <w:rPr/>
        <w:t xml:space="preserve"> </w:t>
      </w:r>
      <w:r>
        <w:rPr>
          <w:b/>
        </w:rPr>
        <w:t>c)</w:t>
      </w:r>
      <w:r>
        <w:rPr/>
        <w:t xml:space="preserve"> un contributo complessivo di euro duemila euro (€ 2.000,00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 contributi potranno essere ridotti progressivamente in ragione della gravità delle inadempienze fino al 100%, nei casi in cui a seguito di chiamata non risulti reperibile per l’accesso per il rifornimento idrico e nel caso in cui l’area controllata sia stata percorsa da fuoco senza che risulti essere stata data immediata segnalazione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i impegna, altresì, ad attuare l’</w:t>
      </w:r>
      <w:r>
        <w:rPr>
          <w:b/>
        </w:rPr>
        <w:t>azione</w:t>
      </w:r>
      <w:r>
        <w:rPr/>
        <w:t xml:space="preserve"> </w:t>
      </w:r>
      <w:r>
        <w:rPr>
          <w:b/>
        </w:rPr>
        <w:t>d)</w:t>
      </w:r>
      <w:r>
        <w:rPr/>
        <w:t xml:space="preserve"> “garantire l’utilizzo di una motrice agricola provvista di aratro a dischi con potenza di almeno 120 CV per la realizzazione di fascia tagliafuoco in caso di necessità”.</w:t>
      </w:r>
    </w:p>
    <w:p>
      <w:pPr>
        <w:pStyle w:val="Paragrafoelenco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/>
        <w:t>indicare</w:t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74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a del mezzo </w:t>
            </w:r>
          </w:p>
          <w:p>
            <w:pPr>
              <w:pStyle w:val="Normal"/>
              <w:rPr/>
            </w:pPr>
            <w:r>
              <w:rPr/>
              <w:t xml:space="preserve">Persona di riferimento per la reperibilità </w:t>
            </w:r>
          </w:p>
          <w:p>
            <w:pPr>
              <w:pStyle w:val="Normal"/>
              <w:rPr/>
            </w:pPr>
            <w:r>
              <w:rPr/>
              <w:t xml:space="preserve">(nome, numero telefono cellulare, qualifica)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Tale azione è facoltativa e dipende dalla disponibilità del mezzo in azienda. Possono parteciparvi solo gli aderenti alle azioni precedenti. </w:t>
      </w:r>
    </w:p>
    <w:p>
      <w:pPr>
        <w:pStyle w:val="TextBodyIndent"/>
        <w:ind w:left="142" w:hanging="142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L’Ente riconosce al contraente per l’azione d) un contributo forfettario a chiamata di euro cinquecento/00 (€ 500,00) per intervento. Non potranno essere pagati più di due interventi per contraente. In caso di nessuna chiamata il contributo forfettario non è dovut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’intervento può essere eseguito esclusivamente su richiesta di VV.FF., Protezione Civile della Regione Puglia o ARIF. Per poter ottenere il contributo la richiesta d’intervento deve essere certificata dal richiedente. Le iniziative spontanee non saranno essere oggetto di contributo.</w:t>
      </w:r>
    </w:p>
    <w:p>
      <w:pPr>
        <w:pStyle w:val="TextBodyIndent"/>
        <w:ind w:left="142" w:hanging="142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L’istanza deve essere trasmessa con allegati: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chema di convenzione compilato e sottoscritto.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documento di riconoscimento dell’istante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codice fiscale dell’istant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e istanze incomplete dei dati richiesti e degli allegati verranno considerate inammissibil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Luogo, data </w:t>
      </w:r>
    </w:p>
    <w:p>
      <w:pPr>
        <w:pStyle w:val="TextBody"/>
        <w:ind w:firstLine="7380"/>
        <w:jc w:val="both"/>
        <w:rPr/>
      </w:pPr>
      <w:r>
        <w:rPr/>
        <w:t>Firm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i sensi del Regolamento UE 679/2016 e del D.lgs. 196/2003 così come modificato dal D.lgs.101/2018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cconsento al trattamento dei miei dati personali da parte dell’Ente Parco Nazionale dell’Alta Murgia oltre che per le finalità istruttorie legate all’attuazione della presente convenzione, per le seguenti ulteriori finalità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ricevere aggiornamenti su tutte le attività dell’Ente (sezione del sito “Newsletter”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elaborare studi e ricerche statistich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inviare materiale informativo anche tramite posta elettronica e canali telefonic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effettuare rilevazioni del grado di soddisfazione degli utenti sulla qualità dei servizi fornit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endo atto che per le ulteriori finalità di cui sopra il consenso è facoltativo e non necessari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, data </w:t>
      </w:r>
    </w:p>
    <w:p>
      <w:pPr>
        <w:pStyle w:val="TextBody"/>
        <w:spacing w:before="0" w:after="120"/>
        <w:ind w:firstLine="7380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6820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46"/>
      <w:szCs w:val="4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09" w:hanging="709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7:00Z</dcterms:created>
  <dc:creator>UTSERVER</dc:creator>
  <dc:description/>
  <cp:keywords/>
  <dc:language>en-US</dc:language>
  <cp:lastModifiedBy>Chiara Mattia</cp:lastModifiedBy>
  <cp:lastPrinted>2024-05-13T08:46:00Z</cp:lastPrinted>
  <dcterms:modified xsi:type="dcterms:W3CDTF">2025-05-16T08:37:00Z</dcterms:modified>
  <cp:revision>14</cp:revision>
  <dc:subject/>
  <dc:title/>
</cp:coreProperties>
</file>